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платы за содержание и ремон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для нанимателей жилых помещений п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ам найма жилых помещений государственного жилищн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, собственников жилых помещений в многоквартирном доме, которые при выборе управляющей компании не принял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об установлении размера платы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56, частью 4 статьи 158 Жилищного кодекса Российской Федерации, Федеральным законом от 06.10.2003 № 131-ФЗ «Об общих принципах организации местного самоуправления Российской Федерации», Федеральным законом от 29.06.2015 № 176-ФЗ «О внесении изменений в Жилищный кодекс РФ и отдельные законодательные акты РФ» ( в ред. от 29.07.2017 № 258-ФЗ), Уставом Михайловского муниципального района, Приложением № 6 «Перечень услуг по содержанию и текущему ремонту объектов жилищного фонда, переданного в управление Управляющей организации» к договору от 26.09.2017 № 3-УЖФ/ВВО-1 управления жилищным фондом, закрепленным за вооруженными силами Российской Федерации, заключенному между Министерством обороны Российской Федерации и управляющей организацией в лице филиала ФГБУ «Центральное жилищно-коммунальное управление» Министерства обороны Российской Федерации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и ремонт жилого помещения для нанимателей жилых помещений по договорам найма жилых помещений государственного жилищного фонда, собственников жил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й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, которые при выборе управляющей компании не приняли решение об установлении размера платы, управление которыми осуществляет филиал ФГБУ «Центральное жилищно-коммунальное управление» Министерства обороны Российской Федерации в соответствии с приложением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Постановление администрации Михайловского муниципального района от 18.10.2016 № 649-па «Об установлении размера платы за содержание и ремонт жилого помещения для нанимателей жилых помещений государственного жилищного фонда по адресу: с. Кремово, ул. Гесеэмщиков, 31, 32, 33, 34, 48, 50, 70, 76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Постановление администрации Михайловского муниципального района от 09.11.2017 № 1453-па «О внесении изменений и дополнений в постановление администрации Михайловского муниципального района от 18.10.2016 № 649-па «Об установлении размера платы за содержание и ремонт жилого помещения для нанимателей жилых помещений государственного жилищного фонда по адресу: Гесеэмщиков, 31, 32, 33, 34, 48, 50, 70, 76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6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>В.В. Архипов</w:t>
      </w:r>
      <w:r>
        <w:br w:type="page"/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536" w:hanging="0"/>
        <w:jc w:val="center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536" w:hanging="0"/>
        <w:jc w:val="center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4536" w:right="-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 № _________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азмер платы за содержание и ремонт жилого помещ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для нанимателей жилых помещений по договорам найма жилых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омещений государственного жилищного фонда, собственников жилых помещений в многоквартирном доме, которые при выборе управляющей компании не приняли решение об установлении размера платы, управление которыми осуществляет филиал ФГБУ «Центральное жилищно-коммунальное управление» Министерства обороны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Адрес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азмер платы в месяц, руб./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3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4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Приморский край, Михайловский района, с. Кремово, ул. ул. Гесеэмщиков, д.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1 кв. 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24,94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06:00Z</dcterms:created>
  <dc:creator>SAN</dc:creator>
  <dc:description/>
  <cp:keywords/>
  <dc:language>en-US</dc:language>
  <cp:lastModifiedBy>Senchilo</cp:lastModifiedBy>
  <cp:lastPrinted>2016-08-12T07:33:00Z</cp:lastPrinted>
  <dcterms:modified xsi:type="dcterms:W3CDTF">2018-02-21T01:06:00Z</dcterms:modified>
  <cp:revision>2</cp:revision>
  <dc:subject/>
  <dc:title> </dc:title>
</cp:coreProperties>
</file>